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1. Completar los datos que a continuación se solicita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Nombre completo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Lugar de residencia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Lugar de trabajo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:</w:t>
      </w: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Categoría (expositor, asistente)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 xml:space="preserve">Talleres seleccionado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highlight w:val="yellow"/>
          <w:lang w:val="es-ES_tradnl" w:eastAsia="es-AR"/>
        </w:rPr>
        <w:t>(previamente, ver disponibilidad de cup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sz w:val="18"/>
          <w:szCs w:val="18"/>
          <w:highlight w:val="yellow"/>
          <w:lang w:eastAsia="es-AR"/>
        </w:rPr>
        <w:t xml:space="preserve">Podrá asistir sólo a uno en cada turno, pero le solicitamos que </w:t>
      </w:r>
      <w:r>
        <w:rPr>
          <w:rFonts w:eastAsia="Times New Roman" w:cs="Verdana" w:ascii="Verdana" w:hAnsi="Verdana"/>
          <w:b/>
          <w:sz w:val="18"/>
          <w:szCs w:val="18"/>
          <w:highlight w:val="yellow"/>
          <w:u w:val="single"/>
          <w:lang w:eastAsia="es-AR"/>
        </w:rPr>
        <w:t>enuncie tres</w:t>
      </w:r>
      <w:r>
        <w:rPr>
          <w:rFonts w:eastAsia="Times New Roman" w:cs="Verdana" w:ascii="Verdana" w:hAnsi="Verdana"/>
          <w:sz w:val="18"/>
          <w:szCs w:val="18"/>
          <w:highlight w:val="yellow"/>
          <w:lang w:eastAsia="es-AR"/>
        </w:rPr>
        <w:t>, en orden preferencial, para tener otra opción en el caso de que alguno de los talleres elegidos haya completado su cup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Turno mañana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Primer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Segund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Tercera opció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Turno tard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Primer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Segunda opción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val="es-ES_tradnl"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Tercera opció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>2. Enviar esta ficha de inscripción a grupojitanjafora@yahoo.com.a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s-ES_tradnl" w:eastAsia="es-AR"/>
        </w:rPr>
        <w:t xml:space="preserve">3. Depositar en la siguiente cuenta bancaria el dinero correspondiente a su categorí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Recuerd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val="es-ES_tradnl" w:eastAsia="es-AR"/>
        </w:rPr>
        <w:t>Asistentes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 xml:space="preserve">: $150 (Promociones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s-ES_tradnl" w:eastAsia="es-AR"/>
        </w:rPr>
        <w:t>sólo para asistentes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: *estudiantes: 2 X 1. *Docentes de una misma institución: 3 X 2. Presentar constancias al momento de la acreditación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val="es-ES_tradnl" w:eastAsia="es-AR"/>
        </w:rPr>
        <w:t>Expositores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: $2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Banco Nación - Sucursal 9245 - Barrio La Perla, Mar del Plata</w:t>
        <w:br/>
        <w:t>Tipo de cuenta: CCE (pesos)</w:t>
        <w:br/>
        <w:t>Nº de cuenta: 1461179221</w:t>
        <w:br/>
      </w:r>
      <w:r>
        <w:rPr>
          <w:rFonts w:eastAsia="Times New Roman" w:cs="Verdana" w:ascii="Verdana" w:hAnsi="Verdana"/>
          <w:color w:val="000000"/>
          <w:sz w:val="28"/>
          <w:szCs w:val="28"/>
          <w:lang w:val="es-ES_tradnl" w:eastAsia="es-AR"/>
        </w:rPr>
        <w:t>CBU: 0110146740014611792212</w:t>
        <w:br/>
        <w:t>Nº de CUIT: 30-70960586-7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l trámite de inscripción culmina cuando usted recibe un e-mail de confirmación que deberá presentar en la acreditación junto con el recibo del ban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Para más información, consultar</w:t>
      </w:r>
      <w:r>
        <w:rPr>
          <w:rFonts w:eastAsia="Times New Roman" w:cs="Verdana" w:ascii="Verdana" w:hAnsi="Verdana"/>
          <w:sz w:val="18"/>
          <w:szCs w:val="18"/>
          <w:lang w:val="es-ES_tradnl" w:eastAsia="es-AR"/>
        </w:rPr>
        <w:t xml:space="preserve"> </w:t>
      </w:r>
      <w:hyperlink r:id="rId2" w:tgtFrame="_blank">
        <w:r>
          <w:rPr>
            <w:rStyle w:val="InternetLink"/>
            <w:rFonts w:eastAsia="Times New Roman" w:cs="Verdana" w:ascii="Verdana" w:hAnsi="Verdana"/>
            <w:sz w:val="18"/>
            <w:lang w:val="es-ES_tradnl" w:eastAsia="es-AR"/>
          </w:rPr>
          <w:t>www.jitanjafora.org.ar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A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s-ES_tradnl" w:eastAsia="es-AR"/>
        </w:rPr>
        <w:t>Saludos cord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AR"/>
        </w:rPr>
        <w:t>JITANJÁFORA. Redes sociales para la promoción de la lectura y la escritura</w:t>
        <w:br/>
      </w:r>
      <w:r>
        <w:rPr>
          <w:rFonts w:eastAsia="Times New Roman" w:cs="Verdana" w:ascii="Verdana" w:hAnsi="Verdana"/>
          <w:sz w:val="20"/>
          <w:szCs w:val="20"/>
          <w:lang w:eastAsia="es-AR"/>
        </w:rPr>
        <w:t>Filial de ALIJA - IBBY</w:t>
        <w:br/>
        <w:t>Mar del Plata - Buenos Aires - Argentina</w:t>
        <w:br/>
        <w:t>www.jitanjafora.org.ar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tanjafora.org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36:00Z</dcterms:created>
  <dc:creator>Aurora</dc:creator>
  <dc:description/>
  <dc:language>en-US</dc:language>
  <cp:lastModifiedBy>Aurora</cp:lastModifiedBy>
  <dcterms:modified xsi:type="dcterms:W3CDTF">2014-08-02T02:37:00Z</dcterms:modified>
  <cp:revision>3</cp:revision>
  <dc:subject/>
  <dc:title/>
</cp:coreProperties>
</file>